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Ê DE INVESTIMENTOS DO RESENPREV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ta 4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os onze dias do mês de março de dois mil e quinze, as 09h00min horas, reuniram-se na sede do RESENPREVI, os membros do Comitê de Investimentos, nomeados pelo Decreto 7875 de 24.04.2014, composto pelos seguintes servidores: José Marcos Godinho Vieira, Antônio Geraldo Dias Peixoto, José Geraldo Villela, Vânia Lúcia Vasques Monteiro, Patrique César da Silva e Marcelo Pires Monteiro. O Presidente do Comitê, Sr. José Marcos, iniciou a reunião informando que a CEF lançou para aporte, unicamente em 09/03, o fundo Caixa Brasil 2024 com estratégia de alocação em sua carteira de um único ativo (NTN-B) com vencimento em 2024. Como esta informação foi divulgada no próprio dia (09/03), não houve tempo hábil para convocação do comitê e como este tipo de produto é normalmente lançado para captação no mesmo dia, José Marcos propôs que o comitê, em caso de novos lançamentos com a mesma característica, já fizesse uma pré-autorização para aplicação. Após análises o comitê pré-autorizou uma aplicação de até R$ 5.000.000,00, de acordo com a data de vencimento, com os recursos para esta possibilidade de aplicação retirados do fundo CEF IRF-M1. A seguir, o comitê decidiu transferir R$ 4.000.000,00 do fundo BB Fluxo, para o fundo BB Perfil . Nada mais tendo a tratar o Presidente José Marcos deu por encerrada a reunião e eu Antonio Dias lavrei a presente ata que vai assinada pelos membros pres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4:00Z</dcterms:created>
  <dc:creator>Daniele</dc:creator>
  <dc:description/>
  <cp:keywords/>
  <dc:language>en-US</dc:language>
  <cp:lastModifiedBy>USER</cp:lastModifiedBy>
  <cp:lastPrinted>2015-03-11T09:35:00Z</cp:lastPrinted>
  <dcterms:modified xsi:type="dcterms:W3CDTF">2015-03-11T12:4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